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LIVING SYDNEY EXHIBITION</w:t>
      </w:r>
    </w:p>
    <w:p>
      <w:pPr>
        <w:pStyle w:val="Normal"/>
        <w:rPr/>
      </w:pPr>
      <w:r>
        <w:rPr/>
        <w:t>This exhibition is run for artists who have lived in or are living in or have a  connection with Sydney. There are no special regulations to apply. We are expecting submissions to be exciting, contemporary artwork.</w:t>
      </w:r>
    </w:p>
    <w:p>
      <w:pPr>
        <w:pStyle w:val="Normal"/>
        <w:rPr/>
      </w:pPr>
      <w:r>
        <w:rPr/>
        <w:t>Sydney is a city of the southern hemisphere and a multicultural city. It was born in late 18C from the British colonial situation but 20C has received a lot of immigration from around the world. Today it is a world city. However it is a young city compared with other multicultural cities.</w:t>
      </w:r>
    </w:p>
    <w:p>
      <w:pPr>
        <w:pStyle w:val="Normal"/>
        <w:rPr/>
      </w:pPr>
      <w:r>
        <w:rPr/>
        <w:t>Is there true Australian art?</w:t>
      </w:r>
    </w:p>
    <w:p>
      <w:pPr>
        <w:pStyle w:val="Normal"/>
        <w:rPr/>
      </w:pPr>
      <w:r>
        <w:rPr/>
        <w:t xml:space="preserve">I am confident that the Australian art scene will become increasingly independent, creative and alternative.   Australian art doesn’t come just from Australians but also from the global artistic community, inspired by Australia. </w:t>
      </w:r>
    </w:p>
    <w:p>
      <w:pPr>
        <w:pStyle w:val="Normal"/>
        <w:rPr/>
      </w:pPr>
      <w:r>
        <w:rPr/>
        <w:t>We want to develop the possibilities of contemporary Australian art, so we are searching for new artists at Crossbay Gallery in Potts Point, Sydney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Curator Y. Fuk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SBAYGALLERY     </w:t>
        <w:br/>
      </w:r>
      <w:hyperlink r:id="rId2">
        <w:r>
          <w:rPr>
            <w:rStyle w:val="InternetLink"/>
          </w:rPr>
          <w:t>www.crossbaygallery.com</w:t>
        </w:r>
      </w:hyperlink>
      <w:r>
        <w:rPr/>
        <w:br/>
        <w:t>phone: +61+(0)2 9361 5758  fax: +61+(0)2 9358 4137</w:t>
        <w:br/>
        <w:t xml:space="preserve">Suite 1, 1A Elizabeth Bay Rd, Elizabeth Bay NSW 2011 Australi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xhibition Sponsored by  IF PROJEC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baygalle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8:00Z</dcterms:created>
  <dc:creator>Stephen</dc:creator>
  <dc:description/>
  <cp:keywords/>
  <dc:language>en-US</dc:language>
  <cp:lastModifiedBy>Stephen</cp:lastModifiedBy>
  <dcterms:modified xsi:type="dcterms:W3CDTF">2008-10-03T13:01:00Z</dcterms:modified>
  <cp:revision>1</cp:revision>
  <dc:subject/>
  <dc:title/>
</cp:coreProperties>
</file>