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dServer Enhancements Since v1.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ramework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Works under Classic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Works under Linux (all file names constructed using / rather than \)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Error Logging System added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Temp Folder handling (all files deleted on shutdown)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Uses Conga v2.0 OR Conga v1.0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Support for returning url-encoded data as tex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age Handling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Page classes all loaded into sub-namespace “#.Pages” in the workspac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Request class: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Handles “URL Encoded” HTML forms (HTTPRequest class)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Bug fixed in handling of %nn input encoding (used to fail for lowercase hexadecimal characters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rimental “admin” pages “editpage” (for editing a page remotely) and “status” (for viewing error log information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rver.xml extended with new configuration information: TempFolder location, and error logging switches.</w:t>
      </w:r>
    </w:p>
    <w:p>
      <w:pPr>
        <w:pStyle w:val="Normal"/>
        <w:rPr>
          <w:lang w:val="en-US"/>
        </w:rPr>
      </w:pPr>
      <w:r>
        <w:rPr>
          <w:lang w:val="en-US"/>
        </w:rPr>
        <w:t>Files which should be excluded from the distribution:</w:t>
      </w:r>
    </w:p>
    <w:p>
      <w:pPr>
        <w:pStyle w:val="Normal"/>
        <w:rPr/>
      </w:pPr>
      <w:r>
        <w:rPr>
          <w:lang w:val="en-US"/>
        </w:rPr>
        <w:t>DyaLib folder (Dyalog code Library), contest2010*.dyalog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o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Log File handling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ODBC widget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Run as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4:00Z</dcterms:created>
  <dc:creator>Morten Kromberg</dc:creator>
  <dc:description/>
  <cp:keywords/>
  <dc:language>en-US</dc:language>
  <cp:lastModifiedBy>Morten Kromberg</cp:lastModifiedBy>
  <dcterms:modified xsi:type="dcterms:W3CDTF">2010-05-06T21:44:00Z</dcterms:modified>
  <cp:revision>3</cp:revision>
  <dc:subject/>
  <dc:title/>
</cp:coreProperties>
</file>